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大连经典网络发展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u w:val="single"/>
        </w:rPr>
        <w:t>大连经典网络发展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u w:val="single"/>
        </w:rPr>
        <w:t>大连经典网络发展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龍帝國精品論壇</cp:lastModifiedBy>
  <dcterms:modified xsi:type="dcterms:W3CDTF">2010-09-15T06:48:00Z</dcterms:modified>
  <cp:revision>6</cp:revision>
  <dc:subject/>
  <dc:title>工单号码：                                               </dc:title>
</cp:coreProperties>
</file>